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63779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36" r="-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II Kujawsko - Pomorski Konkurs Flet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szkół muzycznych I stop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ec Kujawski, 10 maja 2025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estnika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upa....................................................... Klasa/cykl…………………..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rodzenia uczestnika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wa i adres szkoły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lefon,  e-mail szkoły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uczyciela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akompaniatora ................................................................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 i  czas tr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3"/>
          <w:szCs w:val="33"/>
        </w:rPr>
        <w:t>(</w:t>
      </w:r>
      <w:r>
        <w:rPr>
          <w:rFonts w:cs="Arial" w:ascii="Arial" w:hAnsi="Arial"/>
          <w:sz w:val="28"/>
          <w:szCs w:val="28"/>
        </w:rPr>
        <w:t>podpis Dyrektora Szkoły)</w:t>
      </w:r>
      <w:r>
        <w:rPr>
          <w:rFonts w:cs="Arial" w:ascii="Arial" w:hAnsi="Arial"/>
          <w:sz w:val="33"/>
          <w:szCs w:val="33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         (podpis nauczyciela</w:t>
      </w:r>
      <w:r>
        <w:rPr>
          <w:rFonts w:cs="Arial" w:ascii="Arial" w:hAnsi="Arial"/>
          <w:sz w:val="33"/>
          <w:szCs w:val="33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ieczęć 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  <w:t xml:space="preserve"> </w:t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proszę dołączyć potwierdzenie wpłaty wpisowego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nadsyłania zgłoszeń upływa 26.04.202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ASZAMY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rPr/>
      </w:pPr>
      <w:r>
        <w:rPr/>
        <w:t xml:space="preserve">      </w:t>
      </w:r>
      <w:r>
        <w:rPr/>
        <w:t>(imię i nazwisko rodzica/opiekuna)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rzetwarzanie danych osobowych i publikację wizerun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celach związanych z organizacją VIII Kujawsko-Pomorskiego Konkursu Flet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olcu Kujaws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osownie do postanowień art. 81 ustawy z dnia 4 lutego 1994 r. o prawie autorskim i prawach pokrewnych (Dz. U. 2018, poz. 1191) ora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Dz. U. UE. L. 2016.119.1 z dnia 4 maja 2016 r.)</w:t>
      </w:r>
    </w:p>
    <w:p>
      <w:pPr>
        <w:pStyle w:val="Normal"/>
        <w:spacing w:lineRule="auto" w:line="360"/>
        <w:rPr/>
      </w:pPr>
      <w:r>
        <w:rPr/>
        <w:t xml:space="preserve">W związku z udziałem mojego dzieck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</w:t>
      </w:r>
      <w:r>
        <w:rPr/>
        <w:t xml:space="preserve">(podać imię i nazwisko dziecka) </w:t>
      </w:r>
    </w:p>
    <w:p>
      <w:pPr>
        <w:pStyle w:val="Normal"/>
        <w:spacing w:lineRule="auto" w:line="360"/>
        <w:jc w:val="both"/>
        <w:rPr/>
      </w:pPr>
      <w:r>
        <w:rPr/>
        <w:t>w VIII Kujawsko-Pomorskim Konkursie Fletowym organizowanym przez Stowarzyszenie ,,Edukacja Muzyczna Drogą Sukcesu’’ w Solcu Kujawskim i współorganizowanym przez Szkołę Muzyczną I st. im. Fryderyka Chopina w Solcu Kujawskim w dniu 10 maja 2025 r. wyrażam zgodę na przetwarzania danych osobowych moich/mojego dziecka w formularzu zgłoszeniowym oraz wykorzystanie i upowszechnienie wizerunku mojego dziecka w celu promocyjnym szkoły oraz konkursu poprzez fotografowanie, nagrywanie  i publikację wizerunku  na stronie internetowej współorganizatora psm.soleckujawski.pl i Facebooku prowadzonym przez szkołę oraz podawanie do publicznej wiadomości imienia i nazwiska oraz wizerunku we wszelkich ogłoszeniach, zapowiedziach i informacjach o VIII Kujawsko-Pomorskim Konkursie Fletowym w Solcu Kujawskim, również w mediach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(podpis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pełnia nauczyciel akompani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e osoby składającej oświad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nazwa i adres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Zgoda na przetwarzanie danych osobowych i publikację wizerun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celach związanych z organizacją VIII Kujawsko-Pomorskiego Konkursu Flet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olcu Kujawskim, 10 maja 2025r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uczyciel akompaniato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osownie do postanowień art. 81 ustawy z dnia 4 lutego 1994 r. o prawie autorskim i prawach pokrewnych (Dz. U. 2018, poz. 1191) ora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Dz. U. UE. L. 2016.119.1 z dnia 4 maja 2016 r.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iż wyrażam zgodę na przetwarzania moich danych osobowych w formularzu zgłoszeniowym oraz wykorzystanie i upowszechnienie mojego wizerunku w celu promocyjnym szkoły oraz konkursu poprzez fotografowanie, nagrywanie  i publikację wizerunku  na stronie internetowej współorganizatora </w:t>
      </w:r>
      <w:r>
        <w:rPr>
          <w:u w:val="single"/>
        </w:rPr>
        <w:t>www.psm.soleckujawski.pl</w:t>
      </w:r>
      <w:r>
        <w:rPr/>
        <w:t xml:space="preserve"> i Facebooku, prowadzonym przez szkołę oraz podawanie do publicznej wiadomości imienia i nazwiska oraz wizerunku we wszelkich ogłoszeniach, zapowiedziach i informacjach o VIII Kujawsko-Pomorskim Konkursie Fletowym w Solcu Kujawskim, 10.05.2025 r. również w mediach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(podpis nauczyciela akompaniatora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ypełnia nauczyciel prowadz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e osoby składającej oświad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nazwa i adres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Zgoda na przetwarzanie danych osobowych i publikację wizerun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celach związanych z organizacją VIII Kujawsko-Pomorskiego Konkursu Flet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olcu Kujawskim, 10 maja 2025r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uczyciel prowadzą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osownie do postanowień art. 81 ustawy z dnia 4 lutego 1994 r. o prawie autorskim i prawach pokrewnych (Dz. U. 2018, poz. 1191) ora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Dz. U. UE. L. 2016.119.1 z dnia 4 maja 2016 r.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iż wyrażam zgodę na przetwarzania moich danych osobowych w formularzu zgłoszeniowym oraz wykorzystanie i upowszechnienie mojego wizerunku w celu promocyjnym szkoły oraz konkursu poprzez fotografowanie, nagrywanie  i publikację wizerunku  na stronie internetowej współorganizatora </w:t>
      </w:r>
      <w:r>
        <w:rPr>
          <w:u w:val="single"/>
        </w:rPr>
        <w:t>www.psm.soleckujawski.pl</w:t>
      </w:r>
      <w:r>
        <w:rPr/>
        <w:t xml:space="preserve"> i Facebooku, prowadzonym przez szkołę oraz podawanie do publicznej wiadomości imienia i nazwiska oraz wizerunku we wszelkich ogłoszeniach, zapowiedziach i informacjach o VIII Kujawsko-Pomorskim Konkursie Fletowym w Solcu Kujawskim 10.05.2025 r., również w mediach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(podpis nauczyciela prowad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31:00Z</dcterms:created>
  <dc:creator>Ed</dc:creator>
  <dc:description/>
  <cp:keywords/>
  <dc:language>en-US</dc:language>
  <cp:lastModifiedBy>PSM</cp:lastModifiedBy>
  <dcterms:modified xsi:type="dcterms:W3CDTF">2025-04-07T11:44:00Z</dcterms:modified>
  <cp:revision>11</cp:revision>
  <dc:subject/>
  <dc:title>Kujawsko Pomorski Konkurs Fletowy</dc:title>
</cp:coreProperties>
</file>